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ссмотренный,  принят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совещании руководителей О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от 31 марта 2014 года протокол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г. № 273-ФЗ «Об образовании в Российской Федерации», Указа Президента Российской Федерации от 7 мая 2012г. №597 «О мероприятиях  по реализации государственной социальной политики» и иных  нормативных правовых актов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едо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- педагогические работники), независимо от занимаемой ими должност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одекса являются: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ых норм поведения педагогических рабо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 педагогической деятельности в общественном сознании, самоконтроле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Этические правила поведения педагогических работников при выполнении ими  трудовых  обязан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142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трудовых обязанностей педагогическим работникам следует исходить из конституционного положения 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ть у обучающихся познавательную активность, самостоятельность, инициативу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итывать особенности психофизического развития обучающихся и состояние их здоровья, 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 обязан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к обучающимся, и их родителям (законным представителям) и коллег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римером подавать пример честности, беспристрастности и справедлив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 выполнении трудовых обязанностей педагогический работник не допуск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ых организаций и (или) комиссиях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6:00Z</dcterms:created>
  <dc:creator>User</dc:creator>
  <dc:description/>
  <dc:language>en-US</dc:language>
  <cp:lastModifiedBy>Инна Александровна</cp:lastModifiedBy>
  <dcterms:modified xsi:type="dcterms:W3CDTF">2014-04-10T06:46:00Z</dcterms:modified>
  <cp:revision>2</cp:revision>
  <dc:subject/>
  <dc:title/>
</cp:coreProperties>
</file>